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05.03.202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80/2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/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24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tabs>
          <w:tab w:val="clear" w:pos="720"/>
          <w:tab w:val="left" w:pos="993" w:leader="none"/>
          <w:tab w:val="right" w:pos="8306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рассмотрении предложений акционеров Общества по внесению вопросов </w:t>
        <w:br/>
        <w:t>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tabs>
          <w:tab w:val="clear" w:pos="720"/>
          <w:tab w:val="left" w:pos="99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tabs>
          <w:tab w:val="clear" w:pos="720"/>
          <w:tab w:val="left" w:pos="99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отчета Генерального директора ПАО «Россети Северо-Запад» о выполнении в 3 квартале 2023 года решений, принятых на заседаниях Совета директоров Общества.</w:t>
      </w:r>
    </w:p>
    <w:p>
      <w:pPr>
        <w:pStyle w:val="Normal"/>
        <w:tabs>
          <w:tab w:val="clear" w:pos="720"/>
          <w:tab w:val="left" w:pos="99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чет о ходе реализации инвестиционных проектов Общества, включенных в перечень приоритетных объектов, за 2023 г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ind w:right="-3" w:firstLine="709"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lang w:eastAsia="ar-SA"/>
        </w:rPr>
        <w:t xml:space="preserve"> </w:t>
      </w:r>
      <w:r>
        <w:rPr>
          <w:b/>
          <w:sz w:val="26"/>
          <w:szCs w:val="26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Style21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21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ind w:right="-3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402"/>
        <w:gridCol w:w="1985"/>
        <w:gridCol w:w="1984"/>
      </w:tblGrid>
      <w:tr>
        <w:trPr>
          <w:trHeight w:val="3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ндидатура, предложенная акционером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и) для включения в список для голосования по выборам в Совет директоров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, место работы кандидата, предложенного акционером (-ами) для включения в список для голосования по выборам в Совет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-113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.И.О. /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3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акционера (-ов), предложившего кандидатуру 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3" w:right="-57" w:hanging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для включения </w:t>
              <w:br/>
              <w:t>в список для голосования по выборам в Совет директоров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)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Александрович 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оветник </w:t>
              <w:br/>
              <w:t>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ин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 исполняющий обязанности заместителя Генерального директора </w:t>
              <w:br/>
              <w:t>по экономике и финансам – главный советник</w:t>
              <w:br/>
              <w:t>ПАО «Россети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Генн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корпоративному управлению ПАО «Россети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Харитонов Владими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– руководитель Аппарата ПАО «Россети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чегжанин Васи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Начальник Департамента технологического присоединения и развития инфраструктуры </w:t>
              <w:br/>
              <w:t>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ин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энергет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арамон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Департамента экономики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дник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Юр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енеральный директор </w:t>
              <w:br/>
              <w:t xml:space="preserve">ПАО «Россети </w:t>
              <w:br/>
              <w:t>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lineRule="auto" w:line="225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lineRule="auto" w:line="225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СРО НА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ц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аправления инвестиционных исследований </w:t>
              <w:br/>
              <w:t>ООО «УК Эра Инвести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Ассоциации профессиональных инвес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</w:tbl>
    <w:p>
      <w:pPr>
        <w:pStyle w:val="Normal"/>
        <w:spacing w:lineRule="auto" w:line="220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28" w:before="0" w:after="60"/>
        <w:ind w:right="-6" w:firstLine="709"/>
        <w:jc w:val="both"/>
        <w:rPr/>
      </w:pPr>
      <w:r>
        <w:rPr/>
        <w:t xml:space="preserve">2. Включить в список кандидатур для голосования по выборам в Ревизионную комиссию следующих кандидатов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402"/>
        <w:gridCol w:w="1985"/>
        <w:gridCol w:w="1984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spacing w:lineRule="auto" w:line="228"/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андидатура, предложенная акционером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5"/>
                <w:szCs w:val="25"/>
              </w:rPr>
              <w:t>(-ами) для включения</w:t>
              <w:br/>
              <w:t>в список для голосования</w:t>
              <w:br/>
              <w:t>по выборам</w:t>
              <w:br/>
              <w:t>в Ревизионную комиссию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, место работы кандидата, предложенного акционером (-ами) для включения в список для голосования по выборам в Ревизионную комиссию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28"/>
              <w:ind w:left="-113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Ф.И.О. / наименование акционера (-ов), предложившего кандидатуру</w:t>
              <w:br/>
              <w:t>для включения</w:t>
              <w:br/>
              <w:t>в список</w:t>
              <w:br/>
              <w:t>для голосования по выборам</w:t>
              <w:br/>
              <w:t>в Ревизионную комиссию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ичество голосующих акций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а, принадлежащих акционеру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по внутреннему аудиту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начальник Департамента внутреннего аудит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арь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начальника Департамента внутреннего аудита </w:t>
              <w:br/>
              <w:t>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шина 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Заместитель начальника Департамента внутреннего аудита – начальник управления корпоративного аудита и контроля ДО Департамента внутреннего аудит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и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янэ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корпоративного аудита и контроля ДО Департамента внутреннего аудит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у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6"/>
                <w:szCs w:val="26"/>
              </w:rPr>
              <w:t>Главный эксперт управления корпоративного аудита и контроля ДО Департамента внутреннего аудит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 xml:space="preserve"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 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Определить дату заседания Совета директоров Общества, проводимого </w:t>
        <w:br/>
        <w:t>для рассмотрения вопросов, связанных с подготовкой к проведению годового Общего собрания акционеров Общества, – не позднее 13 мая 2024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  <w:lang w:val="en-US"/>
        </w:rPr>
        <w:t>ВОПРОС № 3:</w:t>
      </w:r>
      <w:r>
        <w:rPr>
          <w:b/>
          <w:bCs/>
          <w:sz w:val="24"/>
          <w:szCs w:val="24"/>
          <w:lang w:val="en-US" w:eastAsia="ar-SA"/>
        </w:rPr>
        <w:t xml:space="preserve"> </w:t>
      </w:r>
      <w:r>
        <w:rPr>
          <w:b/>
          <w:sz w:val="26"/>
          <w:szCs w:val="26"/>
        </w:rPr>
        <w:t xml:space="preserve">О рассмотрении отчета Генерального директора </w:t>
        <w:br/>
        <w:t>ПАО «Россети Северо-Запад» о выполнении в 3 квартале 2023 года решений, принятых на заседаниях Совета директоров Общ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ab/>
        <w:t>Принять к сведению отчет Генерального директора о выполнении в 3 квартале 2023 года решений, принятых на заседаниях Совета директоров Общества,</w:t>
        <w:br/>
        <w:t>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тчет о ходе реализации инвестиционных проектов Общества, включенных в перечень приоритетных объектов, за 2023 год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1"/>
        <w:shd w:fill="FFFFFF" w:val="clear"/>
        <w:spacing w:lineRule="auto" w:line="252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ab/>
        <w:t xml:space="preserve">Принять к сведению отчет о ходе реализации инвестиционных проектов, включенных в перечень приоритетных объектов ПАО «Россети Северо-Запад», </w:t>
        <w:br/>
        <w:t>за 2023 год в соответствии с приложением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52" w:before="0" w:after="0"/>
        <w:ind w:firstLine="709"/>
        <w:contextualSpacing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52" w:before="0" w:after="0"/>
        <w:ind w:firstLine="709"/>
        <w:contextualSpacing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spacing w:lineRule="auto" w:line="252"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52" w:before="60" w:after="0"/>
        <w:ind w:firstLine="709"/>
        <w:contextualSpacing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lineRule="auto" w:line="252"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spacing w:lineRule="auto" w:line="252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spacing w:lineRule="auto" w:line="252"/>
        <w:ind w:right="-3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402"/>
        <w:gridCol w:w="1985"/>
        <w:gridCol w:w="1984"/>
      </w:tblGrid>
      <w:tr>
        <w:trPr>
          <w:trHeight w:val="3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52"/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ндидатура, предложенная акционером</w:t>
            </w:r>
          </w:p>
          <w:p>
            <w:pPr>
              <w:pStyle w:val="Normal"/>
              <w:spacing w:lineRule="auto" w:line="252"/>
              <w:ind w:left="-5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и) для включения в список для голосования по выборам в Совет директоров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spacing w:lineRule="auto" w:line="252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, место работы кандидата, предложенного акционером (-ами) для включения в список для голосования по выборам в Совет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spacing w:lineRule="auto" w:line="252"/>
              <w:ind w:left="-113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.И.О. /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spacing w:lineRule="auto" w:line="252"/>
              <w:ind w:left="-113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акционера (-ов), предложившего кандидатуру 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spacing w:lineRule="auto" w:line="252"/>
              <w:ind w:left="-113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ля включения </w:t>
              <w:br/>
              <w:t>в список для голосования по выборам в Совет директоров Общества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spacing w:lineRule="auto" w:line="252"/>
              <w:ind w:left="-113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spacing w:lineRule="auto" w:line="252"/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spacing w:lineRule="auto" w:line="252"/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)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spacing w:lineRule="auto" w:line="252"/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ов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Александрович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Главный советник </w:t>
              <w:br/>
              <w:t>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ин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 исполняющий обязанности заместителя Генерального директора </w:t>
              <w:br/>
              <w:t>по экономике и финансам – главный советник</w:t>
              <w:br/>
              <w:t>ПАО «Россети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Генн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корпоративному управлению ПАО «Россети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Харитонов Владими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– руководитель Аппарата ПАО «Россети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чегжанин Васи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технологического присоединения и развития инфраструктуры </w:t>
              <w:br/>
              <w:t>ПАО «Россети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ин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энергет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арамон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Департамента экономики ПАО «Россети»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дник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Юр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  <w:br/>
              <w:t xml:space="preserve">ПАО «Россети </w:t>
              <w:br/>
              <w:t>Северо-Запа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СРО НА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  <w:p>
            <w:pPr>
              <w:pStyle w:val="Normal"/>
              <w:ind w:right="-2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2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ц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аправления инвестиционных исследований </w:t>
              <w:br/>
              <w:t>ООО «УК Эра Инвести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  <w:p>
            <w:pPr>
              <w:pStyle w:val="Normal"/>
              <w:ind w:right="-2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2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Ассоциации профессиональных инвес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  <w:p>
            <w:pPr>
              <w:pStyle w:val="Normal"/>
              <w:ind w:right="-2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2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32" w:before="0" w:after="60"/>
        <w:ind w:right="-6" w:firstLine="709"/>
        <w:jc w:val="both"/>
        <w:rPr/>
      </w:pPr>
      <w:r>
        <w:rPr/>
        <w:t xml:space="preserve">2. Включить в список кандидатур для голосования по выборам в Ревизионную комиссию следующих кандидатов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402"/>
        <w:gridCol w:w="1985"/>
        <w:gridCol w:w="1984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spacing w:lineRule="auto" w:line="232"/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32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андидатура, предложенная акционером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25"/>
                <w:szCs w:val="25"/>
              </w:rPr>
              <w:t>(-ами) для включения</w:t>
              <w:br/>
              <w:t>в список для голосования</w:t>
              <w:br/>
              <w:t>по выборам</w:t>
              <w:br/>
              <w:t>в Ревизионную комиссию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32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, место работы кандидата, предложенного акционером (-ами) для включения в список для голосования по выборам в Ревизионную комиссию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32"/>
              <w:ind w:left="-113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Ф.И.О. / наименование акционера (-ов), предложившего кандидатуру</w:t>
              <w:br/>
              <w:t>для включения</w:t>
              <w:br/>
              <w:t>в список</w:t>
              <w:br/>
              <w:t>для голосования по выборам</w:t>
              <w:br/>
              <w:t>в Ревизионную комиссию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32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ичество голосующих акций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32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а, принадлежащих акционеру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32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spacing w:lineRule="auto" w:line="232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по внутреннему аудиту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начальник Департамента внутреннего аудит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арьков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начальника Департамента внутреннего аудита </w:t>
              <w:br/>
              <w:t>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шина 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Заместитель начальника Департамента внутреннего аудита – начальник управления корпоративного аудита и контроля ДО Департамента внутреннего аудит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иасов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янэ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корпоративного аудита и контроля ДО Департамента внутреннего аудит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ухов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6"/>
                <w:szCs w:val="26"/>
              </w:rPr>
              <w:t>Главный эксперт управления корпоративного аудита и контроля ДО Департамента внутреннего аудит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12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пределить дату заседания Совета директоров Общества, проводимого </w:t>
        <w:br/>
        <w:t>для рассмотрения вопросов, связанных с подготовкой к проведению годового Общего собрания акционеров Общества, – не позднее 13 мая 2024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>
          <w:rFonts w:eastAsia="Andale Sans UI"/>
          <w:bCs/>
          <w:kern w:val="2"/>
          <w:sz w:val="18"/>
          <w:szCs w:val="18"/>
          <w:lang w:bidi="fa-IR"/>
        </w:rPr>
      </w:pPr>
      <w:r>
        <w:rPr>
          <w:rFonts w:eastAsia="Andale Sans UI"/>
          <w:bCs/>
          <w:kern w:val="2"/>
          <w:sz w:val="18"/>
          <w:szCs w:val="18"/>
          <w:lang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нять к сведению отчет Генерального директора о выполнении в 3 квартале 2023 года решений, принятых на заседаниях Совета директоров Общества,</w:t>
        <w:br/>
        <w:t>в соответствии с приложением № 1 к настоящему решению Совета директоров Общества.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 xml:space="preserve">Принять к сведению отчет о ходе реализации инвестиционных проектов, включенных в перечень приоритетных объектов ПАО «Россети Северо-Запад», </w:t>
        <w:br/>
        <w:t>за 2023 год в соответствии с приложением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06.03.20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83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-san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cs="Times New Roman"/>
      <w:b w:val="false"/>
      <w:bCs w:val="false"/>
      <w:i w:val="false"/>
      <w:iCs w:val="false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Решение само Знак"/>
    <w:qFormat/>
    <w:rPr>
      <w:sz w:val="28"/>
      <w:szCs w:val="28"/>
    </w:rPr>
  </w:style>
  <w:style w:type="character" w:styleId="Webofficeattributevalue1">
    <w:name w:val="webofficeattributevalue1"/>
    <w:qFormat/>
    <w:rPr>
      <w:rFonts w:ascii="open-sans;Times New Roman" w:hAnsi="open-sans;Times New Roman" w:cs="open-sans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5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sz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15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napToGrid w:val="fals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1">
    <w:name w:val="Пункт_4"/>
    <w:basedOn w:val="Normal"/>
    <w:qFormat/>
    <w:pPr>
      <w:numPr>
        <w:ilvl w:val="0"/>
        <w:numId w:val="3"/>
      </w:numPr>
      <w:jc w:val="both"/>
    </w:pPr>
    <w:rPr>
      <w:sz w:val="28"/>
      <w:lang w:eastAsia="ko-KR"/>
    </w:rPr>
  </w:style>
  <w:style w:type="paragraph" w:styleId="36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52">
    <w:name w:val="Пункт_5"/>
    <w:basedOn w:val="36"/>
    <w:qFormat/>
    <w:pPr>
      <w:numPr>
        <w:ilvl w:val="0"/>
        <w:numId w:val="3"/>
      </w:numPr>
    </w:pPr>
    <w:rPr/>
  </w:style>
  <w:style w:type="paragraph" w:styleId="Style3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Iniiaiieoaeno7">
    <w:name w:val="!Iniiaiie oaeno7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6:00Z</dcterms:created>
  <dc:creator>spb00080</dc:creator>
  <dc:description/>
  <cp:keywords/>
  <dc:language>en-US</dc:language>
  <cp:lastModifiedBy>Назаренко Людмила Юрьевна</cp:lastModifiedBy>
  <cp:lastPrinted>2024-02-16T15:08:00Z</cp:lastPrinted>
  <dcterms:modified xsi:type="dcterms:W3CDTF">2024-03-07T08:26:00Z</dcterms:modified>
  <cp:revision>2</cp:revision>
  <dc:subject/>
  <dc:title>РАО «ЕЭС России»</dc:title>
</cp:coreProperties>
</file>